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优秀作品展示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85"/>
        <w:gridCol w:w="2412"/>
        <w:gridCol w:w="2617"/>
        <w:gridCol w:w="2412"/>
      </w:tblGrid>
      <w:tr>
        <w:trPr>
          <w:trHeight w:val="139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负责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10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优秀作品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0:00Z</dcterms:created>
  <dc:creator>杨亚利</dc:creator>
  <dc:description/>
  <dc:language>en-US</dc:language>
  <cp:lastModifiedBy>杨亚利</cp:lastModifiedBy>
  <dcterms:modified xsi:type="dcterms:W3CDTF">2022-08-09T08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A69B5F9944EC9A3FF24A13DE92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