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北京建筑大学创新创业教育教学</w:t>
      </w:r>
      <w:r>
        <w:rPr>
          <w:rFonts w:ascii="黑体" w:hAnsi="黑体" w:cs="黑体" w:eastAsia="黑体"/>
          <w:b/>
          <w:sz w:val="32"/>
          <w:szCs w:val="32"/>
        </w:rPr>
        <w:t>改革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研究立项</w:t>
      </w:r>
      <w:r>
        <w:rPr>
          <w:rFonts w:ascii="黑体" w:hAnsi="黑体" w:cs="黑体" w:eastAsia="黑体"/>
          <w:b/>
          <w:sz w:val="32"/>
          <w:szCs w:val="32"/>
        </w:rPr>
        <w:t>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eastAsia="zh-CN"/>
        </w:rPr>
        <w:t>本指南提供的主要是研究选题的基本方向，各相关单位和有关专家可结合自身优势和实际，拟定具体研究题目进行课题申报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0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 xml:space="preserve">创新创业教育融入专业教育的研究与实践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专业教育与创新创业教育的关系问题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创业教育融入专业教育的实践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创业教育融入专业教育的经验研究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4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课程评价标准研究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5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创业教育融入专业教育的现实意义研究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6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创业教育融入专业教育调研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7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如何发挥专业教师在创新创业教育中的作用调查研究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8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融入创新创业教育的人才培养方案研究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0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 xml:space="preserve">创新创业型人才”培养模式改革研究与实践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eastAsia="zh-CN"/>
        </w:rPr>
        <w:t>围绕“创新创业型”人才培养目标，制定符合“创新创业型”人才成长规律的培养规范及标准；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eastAsia="zh-CN"/>
        </w:rPr>
        <w:t>创新创业型师生团队实践研究；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eastAsia="zh-CN"/>
        </w:rPr>
        <w:t>创新创业型辅修专业人才培养机制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lef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建筑类相关专业的创新创业人才培养模式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5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如何有效发挥创新创业教育在提升人才培养质量中的作用调查研究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6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创业教育教学理念、内容、手段研究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7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创业教育教学的效果评估研究；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 w:bidi="ar-SA"/>
        </w:rPr>
        <w:t>8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创新创业型人才的综合评价体系改革研究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 xml:space="preserve">三、创新创业课程体系改革与课程建设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righ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/>
        </w:rPr>
        <w:t>系统化的创新创业教育课程体系改革研究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right="0" w:firstLine="64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/>
        </w:rPr>
        <w:t>系统化的创新创业实训体系和实践教育体系改革研究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right="0" w:hanging="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/>
        </w:rPr>
        <w:t>系列化的创新创业教育课程建设改革研究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right="0" w:hanging="0"/>
        <w:rPr>
          <w:rFonts w:ascii="华文仿宋;仿宋" w:hAnsi="华文仿宋;仿宋" w:eastAsia="华文仿宋;仿宋" w:cs="华文仿宋;仿宋"/>
          <w:kern w:val="2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/>
        </w:rPr>
        <w:t>依据大学生创新创业大赛项目，按照不同学科大类，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eastAsia="zh-CN"/>
        </w:rPr>
        <w:t>以创新创业典型案例为载体的创新创业课程和教材建设研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rPr>
          <w:rFonts w:ascii="华文仿宋;仿宋" w:hAnsi="华文仿宋;仿宋" w:eastAsia="华文仿宋;仿宋" w:cs="华文仿宋;仿宋"/>
          <w:kern w:val="2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 xml:space="preserve">四、创新创业实践平台建设与运行机制改革研究与实践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/>
        </w:rPr>
        <w:t>通过“大学生科研训练实践基地”、“工程实践创新中心”等校内外创新创业实践平台、虚拟平台和协同育人平台建设，提供较为完备的创新创业支撑体系，为学生提供创新创业指导等服务的研究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 xml:space="preserve">五、创新创业教学方法改革研究与实践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加强学生创新思维培养、提升创新创业能力的教学方法与手段改革；利用互联网平台，促进创新创业教学方法与信息技术深度融合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firstLine="60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六、“互联网</w:t>
      </w: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>+”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 xml:space="preserve">创新创业项目研究与实践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/>
        </w:rPr>
        <w:t>能够将移动互联网、云计算、大数据、物联网等新一代信息技术与行业产业紧密结合，培育产生基于互联网的新产品、新服务、新业态、新模式，以及推动互联网与教育、医疗、社区等深度融合的公共服务创新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 xml:space="preserve">七、其它  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科专业招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培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就业创业联动机制的构建与实践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基于产学研用协同创新的创新创业人才培养模式研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校内外合作的创新创业教师团队建设与机制改革研究</w:t>
      </w:r>
    </w:p>
    <w:p>
      <w:pPr>
        <w:pStyle w:val="Normal"/>
        <w:rPr>
          <w:rFonts w:ascii="仿宋" w:hAnsi="仿宋" w:eastAsia="宋体" w:cs="仿宋"/>
          <w:kern w:val="2"/>
          <w:sz w:val="32"/>
          <w:szCs w:val="32"/>
          <w:lang w:val="en-US" w:eastAsia="zh-CN" w:bidi="ar-SA"/>
        </w:rPr>
      </w:pPr>
      <w:r>
        <w:rPr>
          <w:rFonts w:eastAsia="宋体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60" w:leader="none"/>
          <w:tab w:val="left" w:pos="1276" w:leader="none"/>
          <w:tab w:val="left" w:pos="2552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cea</dc:creator>
  <dc:description/>
  <dc:language>en-US</dc:language>
  <cp:lastModifiedBy>陈笑彤</cp:lastModifiedBy>
  <dcterms:modified xsi:type="dcterms:W3CDTF">2017-06-14T03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